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621601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1. Паспорт программы творческого объединения………………….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яснительная записка……………………………………………....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ринципы и подходы……………………………………..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начимые для разработки и реализаци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……………………………………………………………………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widowControl w:val="false"/>
        <w:spacing w:lineRule="auto" w:line="360" w:before="0" w:after="0"/>
        <w:ind w:right="26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сихолого-педагогическ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детей……………………………………………………………........…10</w:t>
      </w:r>
    </w:p>
    <w:p>
      <w:pPr>
        <w:pStyle w:val="Normal"/>
        <w:widowControl w:val="false"/>
        <w:spacing w:lineRule="auto" w:line="360" w:before="0" w:after="0"/>
        <w:ind w:right="26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труктура занятий………………………...…………………………...11</w:t>
      </w:r>
    </w:p>
    <w:p>
      <w:pPr>
        <w:pStyle w:val="NormalWeb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3. Учебный план……………………………………………………….…13</w:t>
      </w:r>
    </w:p>
    <w:p>
      <w:pPr>
        <w:pStyle w:val="NormalWeb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одержание учебного плана………………………………………….14</w:t>
      </w:r>
    </w:p>
    <w:p>
      <w:pPr>
        <w:pStyle w:val="NormalWeb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Календарный учебный график на 2024-2025 учебный год…………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с семьями воспитанников……………………….....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Диагностика «Развитие двигательных качеств через систему работы с тренажерами»……………………………………………………………………..1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ческие материалы………………………………………...…..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аткое описание общей методики работы………………………...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..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оспитательной работы в творческом объедине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ону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3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>. Целев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ой раздел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аспорт программы творческого объединения.</w:t>
      </w:r>
    </w:p>
    <w:tbl>
      <w:tblPr>
        <w:tblW w:w="988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1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творческого объединения «ТОНУС»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занцева Татьяна Владимировн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укрепление здоровья детей путем формирования у детей привычку к здоровому образу жизни через регулярные занятия на тренаже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удовлетворения естественной потребности в движении, с учетом состояния здоровья и функциональных возможностей организма ребенка.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вать тренировку всех систем и функций организма (сердечно-сосудистой системы, дыхательной системы,  обменных и терморегуляционных процессов) через оптимальные для данного возраста физические нагрузки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креплять мышечный тонус в двигательной активности путем интенсификации и постепенного увеличения физической нагрузки на скелетную мускулатуру, формировать правильную осанку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ствовать устранению избыточного психоэмоционального и мышечного напряжения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обучения дети смогу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тренажерах любой степени слож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4-5 видами дыхательных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снимать физическое напряж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физической форме здорового челове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по сигналу инструктора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а на укрепление здоровья детей посредством использования специального комплекса занятий на детских спортивных тренажерах.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–36 занятий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гранич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: 5-7 ле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групп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спортивна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грамм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-х абзацах содержание программы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й с использованием тренажеров традиционная и включает вводную, основную и заключительную части.</w:t>
            </w:r>
          </w:p>
          <w:p>
            <w:pPr>
              <w:pStyle w:val="TextBody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инка (3-5 минут), целью которой является подготовка организма к более интенсивной работе в основной части занятия. </w:t>
            </w:r>
          </w:p>
          <w:p>
            <w:pPr>
              <w:pStyle w:val="TextBody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новная 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18-20 минут) включает комплекс общеразвивающих упражнений, упражнения на тренажерах и подвижную игру.</w:t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(4-5 минуты) направлена на обеспечение плавного снижения физической нагрузки, на снятие возбужденности у детей. </w:t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тренажерами оказывают  положительное эмоциональное  воздействие на организм ребенка,   укрепляют разные группы мышц и весь организм в целом, а также активизируют познавательную деятельность, развивают творческое воображение.</w:t>
              <w:tab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ая баз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ие материалы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амидова С.К. «Дополнительные физкультурно-оздоровительные занятия с детьми старшего дошкольного возраста II группы здоровья с использованием  детских спортивных тренажеров» .- методические рекомендации  Смоленск. -2012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Железняк Н.Ч. «Занятия на тренажерах в детском саду», Москва – 2009г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унова М.А. «Движение день за днем». Комплексы физических упражнений и игр для детей 5-7 лет. Линка-пресс, Москва – 2007г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Жукова Л. «Занятия с тренажерами. Старший дошкольный возрас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Л. Жукова, Ю. Шершн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. Дошкольное воспитание, № 1, 2007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ренажеры.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2.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ленность (профиль)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физкультурно-оздоровительная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– важный период в жизни человека. В этот период формируется человеческая личность, закладываются прочные основы физического, психического, нравственного и духовного здоровья детей, происходит функциональное совершенствование всех органов и систем орган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закладываются жизненный уровень, биологический и социальный компоненты здоровья. Не воспитав у детей данного возраста осознанного отношения к своему организму через здоровый образ жизни, общество никогда не сохранит тот потенциал здоровья, который заложен у ребёнка при ро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 детей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, детей с ОВЗ и ЧБД, формирования у них устойчивой потребности в регулярной физкультурной деятельности, особую актуальность приобретает поиск средств и методов повышения эффективности физкультурно-оздоровительной работы с детьми в дошкольных учреждениях, создание оптимальных условий для всестороннего гармоничного развития ребёнка. Необходимы новые формы работы с дошкольниками, способствующие стимуляции активности и самостоятельности в двигательной деятельности ребёнка, которые, действуя на мотивационно-эмоциональную сферу, создадут стойкий интерес к физкультурной деятельности и положительно повлияют на оптимальное развитие ребёнка, улучшат его физическую подготовку. В результате  поиска решения этих проблем мы остановились на  использовании спортивных тренаж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ло выявлено, что занятия с тренажерами оказывают  положительное эмоциональное  воздействие на организм ребенка,   укрепляют разные группы мышц и весь организм в целом, а также активизируют познавательную деятельность, развивают творческое воображение. Следует отметить также, что современные тренажеры, имея яркую и привлекательную окраску, побуждают детей к двигательной активности, что также способствует  совершенствованию уровня физическ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ат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благоприятный  период для развития у детей  координационных и скоростно-силовых качеств: силы, выносливости, гибкости, и дети в этом возрасте стараются проявить эти физические качества. Тренажеры в этом им помогают. Дети  могут сами  контролировать свои действия и следить за своим самочувствием, поэтому перенагрузки на тренажерах можно не бояться. Тренажеры достаточно просты и удобны в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ё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3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занятий</w:t>
      </w:r>
      <w:r>
        <w:rPr>
          <w:rFonts w:cs="Times New Roman" w:ascii="Times New Roman" w:hAnsi="Times New Roman"/>
          <w:sz w:val="28"/>
          <w:szCs w:val="28"/>
        </w:rPr>
        <w:t>: теоретические и практические занятия на простых и сложных тренажёрах в совокупности с познавательными минутками, дыхательной гимнастикой, подвижными играми и корригирующ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 (30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, укрепление здоровья детей, путем формирования у детей привычку к здоровому образу жизни через регулярные занятия на тренажер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довлетворения естественной потребности в движении с учетом состояния здоровья и функциональных возможностей организма ребен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тренировку всех систем и функций организма (сердечно-сосудистой системы, дыхательной системы, обменных и терморегуляционных процессов) через оптимальные для данного возраста физические нагруз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мышечный тонус в двигательной активности путем интенсификации и постепенного увеличения физической нагрузки на скелетную мускулатуру, формировать правильную осанку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firstLine="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ранению избыточного психоэмоционального и мышечного напря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 дети смогу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пражнения на тренажерах любой степени слож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4-5 видами дыхательных упражне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нимать физическое напряже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физической форме здорового челове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по сигналу инструктор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%2525D0%2525BF%2525D1%252580%2525D0%2525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я реализации программ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на тренажерах в спортивном зале оборудовано место с разнообразными тренажерами (силовыми и кардио-тренажерами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аттестации/контроля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eastAsia="Calibri" w:cs="Times New Roman" w:ascii="Times New Roman" w:hAnsi="Times New Roman"/>
          <w:sz w:val="28"/>
          <w:szCs w:val="28"/>
        </w:rPr>
        <w:t>рохождение инструктажа, наблюдение за правильностью выполнения упражнений, индивидуальные контрольные упражнения, тестовое упражнение на врем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: мониторинг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мониторинг знаний и умений детей (диагностика) проводится в конце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по которым отслеживается эффективность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травматизма де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снижения сезонных заболев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личества детей с высоким уровнем физического разви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порно-мышечного аппара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физической подготовленности выступают определенные двигательные качества и способности ребенка, такие как ловкость (координационные способности), гибкость, сила. Уровень развития двигательных качеств оценивается с помощью диагностических тестов на физическую подготовленность.</w:t>
      </w:r>
    </w:p>
    <w:p>
      <w:pPr>
        <w:pStyle w:val="NormalWeb"/>
        <w:spacing w:lineRule="auto" w:line="360" w:before="0" w:after="0"/>
        <w:ind w:left="0" w:right="0"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3.Основные принципы и подходы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 наглядности</w:t>
      </w:r>
      <w:r>
        <w:rPr>
          <w:sz w:val="28"/>
          <w:szCs w:val="28"/>
        </w:rPr>
        <w:t xml:space="preserve"> тесно связан с осознанностью: то, что осмысливается ребёнком при словесном задании, проверяется практикой, воспроизведением движения, в котором двигательные ощущения играют важную рол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%2525D0%2525BF%2525D1%252580%2525D0%2525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развивающего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 детей требуется приложение усилий для овладения новыми движениями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нцип систематичности и последовательности </w:t>
      </w:r>
      <w:r>
        <w:rPr>
          <w:sz w:val="28"/>
          <w:szCs w:val="28"/>
        </w:rPr>
        <w:t>предполагает взаимосвязь знаний, умений, навыков,  непрерывность всего материала и повторение его на последующих занятия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связи теории с практикой </w:t>
      </w:r>
      <w:r>
        <w:rPr>
          <w:rFonts w:cs="Times New Roman" w:ascii="Times New Roman" w:hAnsi="Times New Roman"/>
          <w:sz w:val="28"/>
          <w:szCs w:val="28"/>
        </w:rPr>
        <w:t>формирует у детей умение применять свои знания по сохранению и укреплению здоровья в повседневной жизн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индивидуально-личностной ориентац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о, что главной целью образования становится ребенок, а не окружающий мир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доступности </w:t>
      </w:r>
      <w:r>
        <w:rPr>
          <w:rFonts w:cs="Times New Roman" w:ascii="Times New Roman" w:hAnsi="Times New Roman"/>
          <w:sz w:val="28"/>
          <w:szCs w:val="28"/>
        </w:rPr>
        <w:t>позволяет исключить вредные последствия для организма детей в результате завышенных требований физических нагрузо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результативности </w:t>
      </w:r>
      <w:r>
        <w:rPr>
          <w:rFonts w:cs="Times New Roman" w:ascii="Times New Roman" w:hAnsi="Times New Roman"/>
          <w:sz w:val="28"/>
          <w:szCs w:val="28"/>
        </w:rPr>
        <w:t>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Значимые для разработки и реализации программы характерис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возраст характеризуется тем, что дети 5-8 лет достаточно хорошо владеют различными движениями, у них интенсивно развивается опорно-двигательный аппарат, повышаются адаптационные возможности сердечно-сосудистой, дыхательной систем к физическим нагрузкам. Дети, имеющие  третью группу здоровья, часто болеющие дети, требующие особого внимания в укреплении физического здоровья, дети ОВЗ, дети – инвалиды должны заниматься в специально - организованной образовательной среде. В старшем дошкольном  возрасте дети могут анализировать свои действия и действия сверстников, контролировать свое самочувствие, что очень важно при самостоятельном выполнении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возрастных и индивидуальных особенностей детей 5-7  лет, разработана с учетом методических рекомендаций  «Дополнительные физкультурно-оздоровительные занятия с детьми старшего дошкольного возраста III группы здоровья с использованием  детских спортивных тренажеров» автор С.К. Гамид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>. Содержательный раздел</w:t>
      </w:r>
    </w:p>
    <w:p>
      <w:pPr>
        <w:pStyle w:val="Normal"/>
        <w:widowControl w:val="false"/>
        <w:spacing w:lineRule="auto" w:line="360" w:before="0" w:after="0"/>
        <w:ind w:right="26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сихолого-педагогической работы по физическому развитию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сихолого-педагогической работы ориентировано на разностороннее развитие детей 5-7  лет с учетом их возрастных и индивидуальных особенностей. </w:t>
      </w:r>
    </w:p>
    <w:p>
      <w:pPr>
        <w:pStyle w:val="Normal"/>
        <w:spacing w:lineRule="auto" w:line="360" w:before="0" w:after="0"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ая группа (5-6 лет) 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ая к школе группа (от 6 до 7 лет) 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ежедневной двигательной деятельности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лезать с пролета на пролет гимнастической стенки по диагонали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спортивных упражнений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112"/>
        <w:tabs>
          <w:tab w:val="clear" w:pos="708"/>
          <w:tab w:val="left" w:pos="1349" w:leader="none"/>
        </w:tabs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2. Структура занятий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й с использованием тренажеров традиционная и включает вводную, основную и заключительную части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разминка (3-5 минут), целью которой является подготовка организма к более интенсивной работе в основной части занятия. Включает ходьбу в разном темпе, легкий непрерывный бег, подскоки, прыжки, дыхательные и игровые упражнения на внимание и ориентировку в пространстве. Дозировка физической нагрузки подбирается с учетом функциональных возможностей детей.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– (18-20 минут) включает комплекс общеразвивающих упражнений, упражнения на тренажерах и подвижную игру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проводится с предметами: набивными мячами, фитболами, лентами, платочками. С целью развития у дошкольников чувства ритма, артистичности, творческих способностей может быть использовано музыкальное сопровождение. Дети выполняют упражнения по показу в среднем темпе. Упражнения предусматривают постепенную физическую нагрузку на разные группы мышц рук, плечевого пояса, ног, живота, спины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общеразвивающих упражнений дошкольники приступают к выполнению упражнений непосредственно на тренажерах. Способ организации детей – круговая тренировка, которая эффективна для данного вида деятельности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руговой тренировки организуются так называемые станции – несколько тренажёров в количестве от 5 до 7. Сущность круговой тренировки заключается в том, что каждый ребёнок упражняется последовательно на каждом виде тренажёров, причём сложность движений и степень нагрузки предлагается каждому ребёнку в зависимости от его индивидуальных особенностей и физических возможностей, т.е. предлагается выполнить определённое количество повторений упражнения или даётся временной коридор для выполнения данного задания. От занятия к занятию число повторений увеличивается, а временной коридор удлиняется. Так, на первой занятии дети выполняют упражнение минимальное количество раз и минимальное время – 1 минута, а на каждом последующем занятии время выполнения увеличивается и доводится до 2 минут на каждой «станции» - тренажёре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инструктора дети одновременно приступают к упражнениям на своих местах. По истечении определённого времени инструктор подаёт сигнал о смене «станции», тем самым определяя временную продолжительность выполняемого упражнения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ыполнения каждого задания на «станциях», во избежание переутомления, все дети выполняют дыхательные упражнения, элементы самомассажа, пальчиковой гимнастики, психогимнастические этюды, а также упражнения на релаксацию, которые разучивались на предыдущих занятиях и поэтому уже хорошо знакомы детям и могут проводиться ими самостоятельно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должают переходить от одного упражнения на тренажёрах («станциях») к другому, передвигаются по кругу, выполняя, таким образом, все предложенные инструктором упражнения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о обеспечить индивидуальный подход к детям, так как упражнения на тренажёрах являются достаточно сложными для освоения дошкольниками и требуют учёта возрастных, половых особенностей и возможностей каждого ребенк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вершения круговой тренировки инструктор организует подвижную игру, которая подбирается с учетом степени нагрузки, полученной детьми, а также с учетом их пожелани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занятия (4-5 минуты) направлена на обеспечение плавного снижения физической нагрузки, на снятие возбужденности у детей. В эту часть занятия включают элементы дыхательной гимнастики, самомассажа, упражнения – релаксации, малоподвижную игру. </w:t>
      </w:r>
    </w:p>
    <w:p>
      <w:pPr>
        <w:pStyle w:val="TextBody"/>
        <w:tabs>
          <w:tab w:val="clear" w:pos="708"/>
          <w:tab w:val="left" w:pos="1346" w:leader="none"/>
          <w:tab w:val="left" w:pos="3240" w:leader="none"/>
        </w:tabs>
        <w:spacing w:lineRule="auto" w:line="360"/>
        <w:ind w:left="0" w:right="10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  <w:tab/>
        <w:t xml:space="preserve"> занятий на тренажер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гибки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разнообразными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рупповые,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z w:val="28"/>
          <w:szCs w:val="28"/>
        </w:rPr>
        <w:t xml:space="preserve"> а также по методу круговой тренировки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</w:t>
      </w:r>
      <w:r>
        <w:rPr>
          <w:rFonts w:cs="Times New Roman" w:ascii="Times New Roman" w:hAnsi="Times New Roman"/>
          <w:b/>
          <w:iCs/>
          <w:sz w:val="28"/>
          <w:szCs w:val="28"/>
        </w:rPr>
        <w:t>чебный план</w:t>
      </w:r>
    </w:p>
    <w:p>
      <w:pPr>
        <w:pStyle w:val="ListParagraph"/>
        <w:spacing w:lineRule="atLeast" w:line="100"/>
        <w:ind w:left="45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28"/>
        <w:gridCol w:w="1143"/>
        <w:gridCol w:w="1272"/>
        <w:gridCol w:w="1342"/>
        <w:gridCol w:w="2914"/>
        <w:gridCol w:w="96"/>
      </w:tblGrid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тренажёр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инструкта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й на простейших тренажёр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жными тренажёр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инструкта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й на сложных тренажёр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ListParagraph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на простейших и сложных тренажёр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й на простых и сложных тренажё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упражнений на простейших и сложных тренажёрах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4.Содержание учебного пла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Знакомство с простейшими тренажё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 работы с простейшими тренажёрами. Изучение основных видов движений на простейших тренаж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 на простейших тренажерах. К\у «Лягуша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Знакомство со сложными тренажё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 работы со сложными тренажёрами. Изучение основных видов движений на сложных тренажёрах. Познавательная минутка «Помоги своему позвоночнику». Познавательная минутка «Детям об осан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упражнений на сложных тренажёрах. Ходьба по гимнастической скамейке, упражнения с обручем, прыжки в длину с места, ходьба по канату. Дыхательные упражнения «Часики», «Штангисты», «Наш носик». К/У «Веселые прыжки», «Ходим в шляпах», «Походи бок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Закрепление навыков работы на простейших и сложных тренажё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знавательная минутка «Как правильно стоять?», познавательная минутка «Я и тренаж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стоятельное выполнение упражнений на простейших и сложных тренажёрах. Прыжки на обеих ногах через шнуры, ходьба на носках, пятках, ползание по гимнастической скамейке на животе, ходьба в колонне по одному «Великаны и гномы», бег на месте, прокатывание мяча головой, ходьба в колонне на мысках, ходьба по гимнастической скамейке, повороты влево, вправо по сигналу. П/И «Море волнуется», «Зверолов», «Кот и мыши», «Третий лишний». К/У «Жучок на спине», «Цапля», «Ежик вытянулся, свернулся». Дыхательное упражнение «Барабан», «Дышим живот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850"/>
        <w:gridCol w:w="992"/>
        <w:gridCol w:w="991"/>
        <w:gridCol w:w="850"/>
        <w:gridCol w:w="1984"/>
        <w:gridCol w:w="991"/>
        <w:gridCol w:w="1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 (акаде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,12,19, 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Вводное занятие. Знакомство с простейшими тренажёр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Изучение основных видов движений на тренажё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Выполнение основных упражнений на простейших тренажё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)Закрепление основных видов движений. П/у «Лягушата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инструкта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,10,17,24,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Освоение сложных тренажёров, основных видов движений на ни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Занятие на тренажёрах. Ходьба по гимнастической скамей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Занятие на тренажёрах. Дыхательное упражнение «Часи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Занятие на тренажёрах. Познавательная минутка «Детям об осанке». 9)Занятие на тренажёрах. К/у «Весёлые прыж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инструктаж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,14, 21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)Занятие на тренажёрах. Упражнение с обруче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Занятие на тренажёрах. К/у «Ходим в шляпа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)Занятие на тренажёрах. Прыжки в длину с м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)Занятие на тренажёрах. Бег по сигнал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е за правильностью выполн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,12, 19, 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)Занятие на тренажёрах. Познавательная минутка «Помоги своему позвоночнику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)Занятие на тренажёрах. Ходьба по кана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)Занятие на тренажёрах. К/у «Походи бок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)Занятие на тренажёр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тельное упражнение «Наш носи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9,16,23,3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)Занятие на тренажерах. Прыжки на обеих ногах через шн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)Занятие на тренажерах. П/И «Море волнуетс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)Занятие на тренажерах. Ходьба на носках, пятках. 21)Занятие на тренаже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зание по гимнастической скамейке на живот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,13,20,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)Занятие на тренажерах. К/У «Жучок на спине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)Занятие на тренажерах. Познавательная минутка «Как правильно стоять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)Занятие на тренажерах. П/И «Зверолов». 25)Занятие на тренажерах. Ходьба в колонне по одному «Великаны и гно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,13,20,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)Занятие на тренажерах. К/У «Цапля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)Занятие на тренажерах. Бег на мест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)Занятие на тренажерах. Дыхательное упражнение «Барабан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)Занятие на тренажерах. Прокатывание мяча голов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,10,17,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)Занятие на тренажерах. П/И «Кот и мыши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1)Занятие на тренажерах. Ходьба в колонне на мыск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)Занятие на тренажерах. К/У «Ежик вытянулся, свернулс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)Занятие на тренажерах.</w:t>
            </w:r>
            <w:r>
              <w:rPr>
                <w:rFonts w:cs="Times New Roman" w:ascii="Times New Roman" w:hAnsi="Times New Roman"/>
                <w:szCs w:val="28"/>
              </w:rPr>
              <w:t xml:space="preserve"> Дыхательное упражнение «Штангист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,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)Занятие на тренажерах. Дыхательное упражнение «Дышим живот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5)Занятие на тренажерах. Познавательная минутка «Я и тренажер»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)Занятие на тренажерах. П/И «Третий лишни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.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Взаимодействие с семьями воспитан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 условием  обеспечения  целостного  развития  личности  ребенка является развитие конструктивного взаимодействия с семь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цель — создание необходимых условий для формирования ответственных  взаимоотношений  с  семьями  воспитанников  и  развития  компетентности  родителей  (способности  разрешать  разные  типы  социально-педагогических ситуаций, связанных с воспитанием ребенка); обеспечение права родителей на уважение и понимание, на участие в жизни  детского са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работы с родителям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«Визитной карточки» о деятельности детей в тренажерном зале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 - передвижка «Физкульт-ура!»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уклета «Тренажерный зал – центр для развития двигательной активности детей»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родителей (по запросам)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спортивный зал (тренажерную зону),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ирование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беседы.</w:t>
      </w:r>
    </w:p>
    <w:p>
      <w:pPr>
        <w:pStyle w:val="ListParagraph"/>
        <w:spacing w:lineRule="auto" w:line="360" w:before="0" w:after="0"/>
        <w:ind w:left="14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Диагностика «Развитие двигательных качеств через систему работы с тренажера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тского развития проводится два раза в год (в сентябре и мае). Основная задача мониторинга заключается в том, чтобы определить степень освоения ребенком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мониторинга – выявить индивидуальные особенности развития каждого ребенка и наметить при необходимости индивидуальный маршрут работы для максимального раскрытия потенциала детской лич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7193"/>
      </w:tblGrid>
      <w:tr>
        <w:trPr>
          <w:trHeight w:val="68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е методики</w:t>
            </w:r>
          </w:p>
        </w:tc>
      </w:tr>
      <w:tr>
        <w:trPr>
          <w:trHeight w:val="680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От рождения до школы» под ред. Н.Е.Вераксы, Т.С.Комаровой, М.А.Васильевой, 2010 г.</w:t>
            </w:r>
          </w:p>
        </w:tc>
      </w:tr>
      <w:tr>
        <w:trPr>
          <w:trHeight w:val="680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Т.А. Контроль физического состояния детей 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щепа С., Попкова Н., Коняхина Т. Как продиагностировать физическую подготовленность дошкольник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уровня сформированности двигательных навыков используютс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 на скорость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ок в длину с места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ние мешочка с песком вдаль правой и левой рукам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кость (наклон вперед с прямыми ногами из положения сидя или стоя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 (бросание набивного мяча весом 1 кг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 на 10 метров между предм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уровня сформированности быстрот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г на 30 метр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е детского сада выбирается прямая асфальтированная или плотно утрамбованная дорожка шириной 2—3 м, длиной не менее 40 м. На дорожке отмечаются линия старта и линия финиша. На расстоянии 3 м. от финиша устанавливается яркий ориентир, чтобы дети не снижали скорость задолго до финиш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 Секундомер, флажо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енный показ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ремя бега (в мин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чественные показатели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й наклон туловища, голова прямо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олусогнуты, энергично отводятся назад, слегка опускаясь, затем вперед – внутрь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вынос бедра маховой ноги (примерно под углом 60-70 градусов)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линейность, ритмичность бег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ы по определению скоростно-силовых качест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ыжок в длину с мес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 кладут мат или резиновую дорожку, сбоку наносят разметк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ыгает, отталкиваясь двумя ногами, с интенсивным взмахом рук, от размеченной линии отталкивания на максимальное для него расстояние и приземляется на обе ноги. При приземлении нельзя опираться позади руками. Измеряется расстояние между линией отталкивания и отпечатком ног (по пяткам) при приземлении (в см). Засчитывается лучшая из попыто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е оборудование: рулетка, мел, мат или прорезиненная дорожка.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енный показ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ина прыжка (в см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чественные показател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ноги параллельно, на ширине ступни; полуприседание с наклоном туловища; руки слегка отведены назад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чок:  двумя ногами одновременно; выпрямление ног; резкий мах руками вперед – вверх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:  руки вперед-вверх; туловище согнуто, голова вперед; полусогнутые ноги вперед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мление: на обе ноги, вынесенные вперед, с перекатом с пятки на всю ступню; колени полусогнуты, туловище слегка наклонено; руки свободно движутся вперед – в стороны; сохранение равновесия при приземл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ние легкого мяча на да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дальности метания проводится на асфальтовой дорожке или физкультурной площадке. Коридор для метания должен быть шириной не менее 3 м и длиной 15—20 м. Дорожка предварительно размечается мелом поперечными линиями через каждый метр и пронумеровывается цифрами расстояние. По команде воспитателя ребенок подходит к линии отталкивания, из исходного положения стоя производит бросок мячом одной рукой из-за головы, одна нога поставлена впереди другой на расстоянии  шага. При броске нельзя изменять положение ступней. Засчитывается лучший результат из 3 попыто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оборудование: легкий мяч или мешочки с песком массой до 200 г в количестве не меньше 3, рулетка длиной 20 м, мел, размеченная дорож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енный показ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льность броска (в см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чественные показатели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стоя лицом в направлении броска, ноги на ширине плеч, левая впереди, правая на носок; предмет в правой руке на уровне груди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ах: поворот туловища вправо, сгибая правую ногу и перенеся на нее вес тела; разгибая правую руку, размашисто отвести ее вниз – в сторону; перенос веса тела на левую ногу, поворот груди в направлении броска, правый локоть вверх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ок: продолжая переносить вес тела на левую ногу, правую руку с предметом резко выпрямить; хлещущим движением кисти бросить предмет вдаль – вверх; сохранять заданное  направление полета предме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уровня сформированности  гибк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 туловища впере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тоит в основном положении на скамейке. При выпрямленных коленях верхняя часть тела наклоняется вперед. Необходимо как можно ниже наклониться вперед за пределы носков. Крайнее положение следует удерживать в течение 2 секун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днем крае скамейки вертикально закреплена измерительная шкала в сантиметровых делениях. Нулевая отметка — уровень в положении стоя — находится на уровне но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тся максимальная для ребенка величина наклона. Если ребенок наклонился за нулевую отметку, то ставится результат (в см) со знаком «+», если ребенок не дотянулся до нулевой отметки на скамейке, то ставится результат (в см) со знаком «—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"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е оборудование: гимнастическая скамейка, вертикальная измерительная шкала.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енный показ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личина наклона (в см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уровня сформированности ловк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говой дорожке выделяют 10-метровый отрезок. Инструктор дает задание – пробежать как можно быстрее между кеглями, не задев их. Инструктор, находясь на финише, фиксирует количественные показател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оборудование: секундомер, кегл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енный показ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ремя (в сек.), затраченное на выполнение зад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функции равновес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едлагает детям игровое задани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5-ти лет изобразить «Балерину»: и.п. стоя на носках, руки на пояс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6-ти лет изобразить «Цаплю»: и.п. стоя на одной ноге, другая согнута, приставлена стопой к колену и отведена под углом 90 граду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енный показ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ремя (в сек.), затраченное на выполнение зад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казатели физической подготовленности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391"/>
        <w:gridCol w:w="1763"/>
        <w:gridCol w:w="1877"/>
        <w:gridCol w:w="1830"/>
      </w:tblGrid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5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стро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г 30 м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2 -7,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4 -7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0 – 7,4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8 – 8,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9 – 7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7 – 7,3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вк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г 10 м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,2 – 5,0</w:t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 – 3,5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0 – 7,0</w:t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,0 – 5,0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,2 – 102,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,3 – 108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 – 122,4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 – 9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,7 – 99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,0 – 123,0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ние левой руко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4 – 4,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3 – 5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2 – 6,8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5 – 3,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0 – 4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0 – 5,6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ние правой руко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9 – 5,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4 – 7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,0 – 10,0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0 – 4,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3 – 4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0 – 6,8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осок набивного мяч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7 – 27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1 – 3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2 – 360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8 – 22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6 – 25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 – 311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с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-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-15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– 7</w:t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– 6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– 8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вновесие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ерин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 – 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апл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---</w:t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 – 60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жени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бивание мяча, не сходя с мес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---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 – 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 – 40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брасывание мяча вверх</w:t>
            </w:r>
          </w:p>
        </w:tc>
        <w:tc>
          <w:tcPr>
            <w:tcW w:w="5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– 2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имеч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обследовании детей дается не менее 2-х попыток; в протокол заносится лучший результат. При обследовании педагог не показывает способ действия, он только предлагает выполнить задание как можно лучше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оценки выше обозначенных основных движений и физических качеств используется 5-ти балльная систем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ценка уровня развития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3"/>
        <w:gridCol w:w="4623"/>
      </w:tblGrid>
      <w:tr>
        <w:trPr>
          <w:trHeight w:val="38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8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ет внимание специалиста</w:t>
            </w:r>
          </w:p>
        </w:tc>
      </w:tr>
      <w:tr>
        <w:trPr>
          <w:trHeight w:val="38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8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ется корректирующая работа педагога</w:t>
            </w:r>
          </w:p>
        </w:tc>
      </w:tr>
      <w:tr>
        <w:trPr>
          <w:trHeight w:val="38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8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 развития</w:t>
            </w:r>
          </w:p>
        </w:tc>
      </w:tr>
      <w:tr>
        <w:trPr>
          <w:trHeight w:val="38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8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ыше среднего</w:t>
            </w:r>
          </w:p>
        </w:tc>
      </w:tr>
      <w:tr>
        <w:trPr>
          <w:trHeight w:val="38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8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развития</w:t>
            </w:r>
          </w:p>
        </w:tc>
      </w:tr>
    </w:tbl>
    <w:p>
      <w:pPr>
        <w:pStyle w:val="Normal"/>
        <w:suppressAutoHyphens w:val="false"/>
        <w:ind w:left="-851" w:firstLine="851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8"/>
        </w:rPr>
        <w:t>.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1. 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пособ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идова С.К. «Дополнительные физкультурно-оздоровительные занятия с детьми старшего дошкольного возраста II группы здоровья с использованием  детских спортивных тренажеров» .- методические рекомендации  Смоленск. -2012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як Н.Ч. «Занятия на тренажерах в детском саду», Москва – 2009г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нова М.А. «Движение день за днем». Комплексы физических упражнений и игр для детей 5-7 лет. Линка–пресс, Москва – 2007г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Жукова Л. «Занятия с тренажерами. Старший дошкольный возраст»</w:t>
      </w:r>
      <w:r>
        <w:rPr>
          <w:rFonts w:cs="Times New Roman" w:ascii="Times New Roman" w:hAnsi="Times New Roman"/>
          <w:sz w:val="28"/>
          <w:szCs w:val="28"/>
        </w:rPr>
        <w:t xml:space="preserve"> / Л. Жукова, Ю. Шершнева</w:t>
      </w:r>
      <w:r>
        <w:rPr>
          <w:rFonts w:cs="Times New Roman" w:ascii="Times New Roman" w:hAnsi="Times New Roman"/>
          <w:bCs/>
          <w:sz w:val="28"/>
          <w:szCs w:val="28"/>
        </w:rPr>
        <w:t>/. Дошкольное воспитание, № 1, 2007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стическая систем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тренаже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очень важно для здоровья детей, потому что позволяет реализовать их врожденное стремление к движению. Становление  детской идентичности, образа Я, тесно связано с физическим развитием  ребенка, с его ловкостью, подвижностью, активностью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реализации программы в ДОУ создана развивающая предметно-пространственная среда для  физического  развития: имеются спортивный зал, оснащённый тренажерами,  как простейшими, так и сложными.</w:t>
      </w:r>
    </w:p>
    <w:tbl>
      <w:tblPr>
        <w:tblW w:w="98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6"/>
        <w:gridCol w:w="5476"/>
      </w:tblGrid>
      <w:tr>
        <w:trPr/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</w:tc>
      </w:tr>
      <w:tr>
        <w:trPr>
          <w:trHeight w:val="689" w:hRule="atLeast"/>
        </w:trPr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и «Здоровье»</w:t>
            </w:r>
          </w:p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туловища и ног, тренировки вестибулярного  аппарата.</w:t>
            </w:r>
          </w:p>
        </w:tc>
      </w:tr>
      <w:tr>
        <w:trPr>
          <w:trHeight w:val="610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гантели</w:t>
            </w:r>
          </w:p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рук и  плечевого пояса.</w:t>
            </w:r>
          </w:p>
        </w:tc>
      </w:tr>
      <w:tr>
        <w:trPr>
          <w:trHeight w:val="991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ссажный, дорожка массажная, песочная «змейка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ссажа ступней, профилактики плоскостопия.</w:t>
            </w:r>
          </w:p>
        </w:tc>
      </w:tr>
      <w:tr>
        <w:trPr>
          <w:trHeight w:val="485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спанд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мышц плечевого пояса.</w:t>
            </w:r>
          </w:p>
        </w:tc>
      </w:tr>
      <w:tr>
        <w:trPr>
          <w:trHeight w:val="767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й мяч</w:t>
            </w:r>
          </w:p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ссажа кистей рук,  мышц разных частей тела.</w:t>
            </w:r>
          </w:p>
        </w:tc>
      </w:tr>
      <w:tr>
        <w:trPr>
          <w:trHeight w:val="767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- фитбо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равновесия, координации, укрепления мышц спины и позвоночника.</w:t>
            </w:r>
          </w:p>
        </w:tc>
      </w:tr>
      <w:tr>
        <w:trPr>
          <w:trHeight w:val="464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укрепления пресс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енировки мышц брюшного пресса, спины и рук</w:t>
            </w:r>
          </w:p>
        </w:tc>
      </w:tr>
      <w:tr>
        <w:trPr>
          <w:trHeight w:val="548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тренажер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координации движений, мышц спины и ног.</w:t>
            </w:r>
          </w:p>
        </w:tc>
      </w:tr>
      <w:tr>
        <w:trPr>
          <w:trHeight w:val="548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ног, развития координации движений.</w:t>
            </w:r>
          </w:p>
        </w:tc>
      </w:tr>
      <w:tr>
        <w:trPr>
          <w:trHeight w:val="548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щий по волна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координации движений, мышц спины и ног.</w:t>
            </w:r>
          </w:p>
        </w:tc>
      </w:tr>
      <w:tr>
        <w:trPr>
          <w:trHeight w:val="548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т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координации движений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36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всех групп мышц.</w:t>
            </w:r>
          </w:p>
        </w:tc>
      </w:tr>
    </w:tbl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Физкультурно-оздоровительные тренажеры отвечают основным педагогичес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упны детям всех уровней физической подготовленности (высокого, средне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зког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воляют создавать игровые ситуации сюжет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ют особенности психофизического развития и образного вос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я и образного восприятия до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т ростовым характеристикам детей и их функциональ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ожност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 и конструкция тренажеров соответствуют условиям эксплуатации в закрыт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щениях - их можно размещать в физкультурном и тренажерном з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раткое описание общей методики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ие рекомендации по проведению занятий с использованием тренажеров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пуск к занятиям только после определения врачом состояния здоровья и уровня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ональной и физической подготов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ение оптимального объема физической нагрузки и ее распределение с учет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е только состояния здоровья детей дошкольного возраста, но </w:t>
      </w:r>
      <w:r>
        <w:rPr>
          <w:rFonts w:cs="Times New Roman" w:ascii="Times New Roman" w:hAnsi="Times New Roman"/>
          <w:smallCaps/>
          <w:color w:val="000000"/>
          <w:spacing w:val="-9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х физиче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готов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о-дифференцированный подход к детям с учетом не тольк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шеназванных критериев, но и уровня их двигательной актив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ктивизация мыслительной и двигательной деятельности детей путем исполь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личных игровых методов и прие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е таких условий, которые способствуют удовлетворению есте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требности детей в двигательной активности и развитию физических и нравственно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левых качеств лич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детьми 5-8 лет занятия по физической культуре целесообразно проводить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м тренажеров, как простейшего, так и сложного устройства. Это позвол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ть комплексом упражнений, способствующих укреплению групп мышц ру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ечевого пояса, брюшного пресса, спины, но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роцессе работы на тренажерах развиваются такие физические качества, как сил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строта движений, ловкость, гибкость и общая выносливость. Кроме того, занятия с тренажерами активизируют познавательную деятельность детей, формируют их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-волевые   качества   (выдержка,   настойчивость,   дисциплинированность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ешительность, смелость), развивают эмоциональность, любознательность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ображение, учат бережно обращаться с тренажерами, а также управлять сво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дением и способами общения со сверстн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Формы организации образовательного процесс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знакомление с тренажерами проводится отдельно с каждым ребенком ил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большой подгруппой (не более пяти дет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u w:val="single"/>
        </w:rPr>
        <w:t xml:space="preserve">Формы организации учебного занят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этапе разучивания комплекса упражнений с тренажерами не следует к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ировать внимание на согласованности действий и четкости их выполн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зыкальное сопровождение не дается. Дети выполняют упражнения по показ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ателя в среднем темпе. Упражнения предусматривают постепенную физическую нагрузку на разные группы мышц рук, плечевого пояса, ног, живота, спины. Амплиту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ижений не должна быть слишком большой: достаточно высокая нагрузка приходи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суставы, связки, мышцы, а они у детей еще недостаточно крепк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выполнения общеразвивающих упражнений с тренажерами у дет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епенно вырабатывается общая выносливость. К 6 годам они способны выполня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ражнения не только по показу педагога, но и на основе его объяснений и указа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ому что уже осознают двигательную задачу, имеют достаточно четкие представ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 направлении движений (в стороны, вправо, влево, вверх, вниз), способ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ировать свои действия и добиваться их четкого выпол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занятиях следует планировать не более 7-10 упражнений с простейшими т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жерами из разных исходных положений. Каждое повторяется 3-7 раз в зависимост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го сложности и подготовленности детей. В каждое занятие можно включать не бо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ух новых упражнений. При выполнении упражнений особое внимание след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щать на осанку и дыхание детей, контролируя сочетание вдоха и выдоха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енными моментами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каждого упражнения важно предусмотреть название, а также смену исход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й. В процессе обучения необходимо использовать разные методы и приемы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аз воспитателем или ребенком, словесное объяснение, звуковое сопровож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музыка, удары, звуки, счет и т.д.). Следует помнить: частота и глубина дыхания связа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интенсивностью и характером физической и эмоциональной нагрузки. Важно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бывать о поощрениях детей: слишком строгая оценка может способствовать появл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гативного отношения к занятиям. В течение учебного года следует постепен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биваться от детей качественного выполнения упражнений с простейш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нажерами. Освоенный комплекс может проводиться под музы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ая длительность работы на одном тренажере составляет 3-5 минут (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ом времени отдыха) в зависимости от функциональных возможностей детей,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же от количества тренажеров. При наличии полного их комплекта (пять-ше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нажеров для развития разных групп мышц) дети успевают позаниматься на кажд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2-3 раза; при этом физическая нагрузка строго дозируется. В процессе занят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ах педагог использует игровые приемы, предлагая детям выполни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итационные движения, например: «Гонка велосипедистов», «Скачк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шадях», «Путешествие на автомобиле» и т.д. Выполнять упражнения желательно методом круговой тренировки - дети переходят от одного тренажера к другому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анде педагога. Круговая тренировка дает возможность значительно увелич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м и продолжительность двигательной активности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иперактивным детям дают упражнения на развитие внимания, координ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ижений, ловкости, а также точности выполнения действий («Не теряй пару!», «У 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льше предметов?», «Не ошибись!», «Дружные пары», «Собери пару или тройку предме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ого цвета или одной формы»). Малоподвижных детей вовлекают в более актив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ь, предлагая им игровые упражнения на развитие быстроты и скор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ижений типа: «Догнать соперника», «Прыгни и повернись!», «Успей поймать!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Скорее в обруч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Заключительная ча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3-4 минуты) включает комплекс упражнени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лабление мышц и снятие утомления    («Порхание бабочки», «Листья опадают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Мороженое тает», «Пахнет гарью», «Цветы распускаются» и др.). Дети выполн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койные, плавные движения (расслабленное поднимание, разведение и опускание рук из положения стоя, сидя, лежа; махи ногами в медленном темпе; кистями рук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клоны туловища вперед; приседания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Педагогические технолог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ология индивидуализации обучения, технология группового обучения, технология развивающего обучения, технология игровой деятельности, здоровьесберегающая технолог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авилова Е.Н. «Развитие основных движений у детей 3-7 лет», М.: «Издательство Скрипторий 2003», 2016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елезняк Н.Ч. «Занятия на тренажерах в детском саду», М.: «Издательство Скрипторий 2003», 200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елезняк Е.Н., Желобкович Е.Ф. «100 комплексов ОРУ для старших дошкольников с использованием стандартного и нестандартного оборудования», М.: «Издательство Скрипторий 2003»,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монина В.Н. «Воспитание ребенка-дошкольника», М.: Владос, 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ханева М.Д. «Здоровый ребенок: Рекомендации по работе в детском саду и начальной школе: Методическое пособие», М.: АРКТИ, 20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нова М.А. «Двигательная активность ребенка в детском саду», М.: Мозаика-Синтез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нова М.А. «Дифференцированные занятия по физической культуре с детьми 5-7 лет», М.: Просвещение,  200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ебеко В.Н. «Физическое воспитание дошкольников», М.: Издательский центр «Академия», 20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ебеко В.Н. «Физкульт-ура!», М.: Мозырь, 2006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амидова С.К. «Дополнительные физкультурно-оздоровительные зан тия с детьми старшего дошкольного возраста II группы здоровья с использованием  детских спортивных тренажеров» .- методические рекомендации  Смоленск. -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ой работы в творческом объедин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он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оссийского образования связано с утверждением принципов гуманизации и гуманитаризации, что проявляется в повороте к личности, содействии ее развитию и позитивной социализации. Целевая установка при этом – создание условий для наиболее полной самореализации индивидуальных способностей, возможностей, потребностей, развития приоритетных характеристик, обеспечивающих успешное социальное самоопределение. Содержательно процесс обеспечения готовности к позитивной социализации представляет собой формирование разностороннего социального опыта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учреждения дополнительного образования, наряду с творчес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ей, я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е.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роцесс оказывает влияние окружающая среда и, прежде всего, система социальных отношений, в которые с самого раннего детства включается ребенок. Социализация рассматривается как усвоение элементов культуры, социальных норм и ценностей, на основе которых формируются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.</w:t>
      </w:r>
    </w:p>
    <w:p>
      <w:pPr>
        <w:pStyle w:val="Heading1"/>
        <w:spacing w:lineRule="auto" w:line="240" w:before="3" w:after="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20 года вступил в силу Федеральный закон от 31 июля 2020 года № 304-ФЗ «О внесении изменений в Федеральный закон «Об образовании в Российской Федерации» по вопросам вос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»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В.В. Путин отметил, что смысл предлагаемых поправок в том, чтобы «укрепить, акцентировать воспитательную составляющую отечественной образовательной системы». Он подчеркнул, что система образования не только учит, но и воспитывает, формирует личность, передает ценности и традиции, на которых основано 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о.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ударств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зма,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, уважения к памяти защитников Отечества и подвигам Героев Отечества, закону и правопорядку, человеку труда и старшему поколению, бережного отношения к культурному наследию и традициям многонационального народа Российской Федерации, природе и окружающей среде». (Статья 2, пункт 2, ФЗ № 304)</w:t>
      </w:r>
    </w:p>
    <w:p>
      <w:pPr>
        <w:pStyle w:val="Heading1"/>
        <w:spacing w:lineRule="auto" w:line="240" w:before="9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воспитания разработана для детей от 5 до 7 лет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 «Тонус», с целью организации воспитательной работы с воспитанниками. Реализация программы воспитательной работы осуществляется параллельно с выбранной ребенком или его родителями (законными представителями) основной дополнительной общеобразовательной (общеразвивающей) программой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воспитанников системы нравственных, морально-волевых и мировоззренческих установок, способств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му, гармонич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и социализации в соответствии с принятыми социокультурными правилами и нормами, как основы их воспитанности.</w:t>
      </w:r>
    </w:p>
    <w:p>
      <w:pPr>
        <w:pStyle w:val="Heading1"/>
        <w:spacing w:lineRule="auto" w:line="240" w:before="3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08"/>
          <w:tab w:val="left" w:pos="156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нтересы воспитанников в направлении интеллектуального, нравственного, физического и духовного развития.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благоприятную обстановку для интеллектуального, эстетического, физического, коммуникативного самовыражения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хся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воспитанников чувства долга и ответственности, любви к Родине, воспитывать бережное отношение к природе и окружающим живым </w:t>
      </w:r>
      <w:r>
        <w:rPr>
          <w:rFonts w:cs="Times New Roman" w:ascii="Times New Roman" w:hAnsi="Times New Roman"/>
          <w:spacing w:val="-2"/>
          <w:sz w:val="28"/>
          <w:szCs w:val="28"/>
        </w:rPr>
        <w:t>существам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5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воспитанников потребность в саморазвитии и личностном </w:t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и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воспитанников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, здоровому образу жизни, рациональному и гуманному мировоззрению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3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й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ть возникновение вредных привычек, соверш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нарушений.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ажные социальные навыки, позволяющие успешно адаптироваться в современном обществе.</w:t>
      </w:r>
    </w:p>
    <w:p>
      <w:pPr>
        <w:pStyle w:val="Heading1"/>
        <w:spacing w:lineRule="auto" w:line="240" w:before="319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4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редставления о базовых национальных ценностях российского общества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ответственности за свое здоровье, направленности на развитие навыков здорового образа жизни и безопа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жизнеобеспечения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ов,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ситуациях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522" w:leader="none"/>
          <w:tab w:val="left" w:pos="3638" w:leader="none"/>
          <w:tab w:val="left" w:pos="4117" w:leader="none"/>
          <w:tab w:val="left" w:pos="5499" w:leader="none"/>
          <w:tab w:val="left" w:pos="7729" w:leader="none"/>
          <w:tab w:val="left" w:pos="1029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ложительных общечеловеческих и гражданских качеств личности.</w:t>
      </w:r>
    </w:p>
    <w:p>
      <w:pPr>
        <w:pStyle w:val="Heading1"/>
        <w:spacing w:lineRule="auto" w:line="240" w:before="1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объединении по интересам физкультурно - спортивной направленности «Тонус» по восьми направлениям, позволяющим охватить и развить важные аспекты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хся.</w:t>
      </w:r>
    </w:p>
    <w:p>
      <w:pPr>
        <w:pStyle w:val="Heading2"/>
        <w:spacing w:lineRule="auto" w:line="240" w:before="178" w:after="178"/>
        <w:ind w:left="1440" w:right="4261" w:firstLine="709"/>
        <w:jc w:val="both"/>
        <w:rPr/>
      </w:pPr>
      <w:r>
        <w:rPr/>
        <w:t>Направления</w:t>
      </w:r>
      <w:r>
        <w:rPr>
          <w:spacing w:val="-16"/>
        </w:rPr>
        <w:t xml:space="preserve"> </w:t>
      </w:r>
      <w:r>
        <w:rPr/>
        <w:t>воспитательной</w:t>
      </w:r>
      <w:r>
        <w:rPr>
          <w:spacing w:val="-16"/>
        </w:rPr>
        <w:t xml:space="preserve"> </w:t>
      </w:r>
      <w:r>
        <w:rPr>
          <w:spacing w:val="-2"/>
        </w:rPr>
        <w:t>работы: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триотическое направление.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-нравственное направление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е направление.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навательное направление.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зическое и оздоровительное направление.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овое направление.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ое направление.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4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ями.</w:t>
      </w:r>
    </w:p>
    <w:p>
      <w:pPr>
        <w:pStyle w:val="TextBody"/>
        <w:spacing w:lineRule="auto" w:line="240" w:before="4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576" w:leader="none"/>
          <w:tab w:val="left" w:pos="2410" w:leader="none"/>
        </w:tabs>
        <w:suppressAutoHyphens w:val="false"/>
        <w:autoSpaceDE w:val="false"/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триотическое направление воспитани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е</w:t>
      </w:r>
      <w:r>
        <w:rPr>
          <w:rFonts w:cs="Times New Roman" w:ascii="Times New Roman" w:hAnsi="Times New Roman"/>
          <w:b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и воспитанников в духе любви к своей Родине, формировании и развитии личности, обладающей качествами гражданина и патриота России способной на социально оправданные поступки в интересах российского общества и государства, в основе которых лежат общечеловеческие моральные и нравственные ценности патриота, гражданина своей страны. Направлено на выработку ощущения национальной принадлежности к русскому народу, его историческим корням и современным реалия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ребенка личностной позиции наследника традиций и культуры, защитника Отечества  и творца (созидателя), ответственного за будущее своей страны.</w:t>
      </w:r>
    </w:p>
    <w:p>
      <w:pPr>
        <w:pStyle w:val="Heading1"/>
        <w:spacing w:lineRule="auto" w:line="240" w:before="4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: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воспитанников на основе исторических ценностей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, город, семью, их истории, культуре, традициям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го встать на защиту государственных интересов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своей семьи, города, культуры народов мира, своей </w:t>
      </w:r>
      <w:r>
        <w:rPr>
          <w:rFonts w:cs="Times New Roman" w:ascii="Times New Roman" w:hAnsi="Times New Roman"/>
          <w:spacing w:val="-2"/>
          <w:sz w:val="28"/>
          <w:szCs w:val="28"/>
        </w:rPr>
        <w:t>страны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ы,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сти, чувства уважения к другим народам, их </w:t>
      </w:r>
      <w:r>
        <w:rPr>
          <w:rFonts w:cs="Times New Roman" w:ascii="Times New Roman" w:hAnsi="Times New Roman"/>
          <w:spacing w:val="-2"/>
          <w:sz w:val="28"/>
          <w:szCs w:val="28"/>
        </w:rPr>
        <w:t>традициям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393" w:leader="none"/>
        </w:tabs>
        <w:suppressAutoHyphens w:val="false"/>
        <w:autoSpaceDE w:val="false"/>
        <w:spacing w:lineRule="auto" w:line="240" w:before="316" w:after="0"/>
        <w:ind w:left="226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Духовно-нравственн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е воспитания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направленно на формирование гармоничной личности, развитие ее ценностно-смысловой сферы посредством сообщения духовно-нравственных, морально-волевых и других базовых ценностей с целью развития:</w:t>
      </w:r>
    </w:p>
    <w:p>
      <w:pPr>
        <w:pStyle w:val="Style33"/>
        <w:widowControl w:val="false"/>
        <w:numPr>
          <w:ilvl w:val="0"/>
          <w:numId w:val="22"/>
        </w:numPr>
        <w:tabs>
          <w:tab w:val="clear" w:pos="708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равственных чувств </w:t>
      </w:r>
      <w:r>
        <w:rPr>
          <w:rFonts w:cs="Times New Roman" w:ascii="Times New Roman" w:hAnsi="Times New Roman"/>
          <w:sz w:val="28"/>
          <w:szCs w:val="28"/>
        </w:rPr>
        <w:t>- совести, долга, веры, ответственности; нравственного облика - терпения, милосердия;</w:t>
      </w:r>
    </w:p>
    <w:p>
      <w:pPr>
        <w:pStyle w:val="Style33"/>
        <w:widowControl w:val="false"/>
        <w:numPr>
          <w:ilvl w:val="0"/>
          <w:numId w:val="22"/>
        </w:numPr>
        <w:tabs>
          <w:tab w:val="clear" w:pos="708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равственной позиции </w:t>
      </w:r>
      <w:r>
        <w:rPr>
          <w:rFonts w:cs="Times New Roman" w:ascii="Times New Roman" w:hAnsi="Times New Roman"/>
          <w:sz w:val="28"/>
          <w:szCs w:val="28"/>
        </w:rPr>
        <w:t xml:space="preserve">- способности к различению добра и зла, проявлению самоотверженной любви, готовности к преодолению жизн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аний;</w:t>
      </w:r>
    </w:p>
    <w:p>
      <w:pPr>
        <w:pStyle w:val="Style33"/>
        <w:widowControl w:val="false"/>
        <w:numPr>
          <w:ilvl w:val="0"/>
          <w:numId w:val="22"/>
        </w:numPr>
        <w:tabs>
          <w:tab w:val="clear" w:pos="708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равственного поведения </w:t>
      </w:r>
      <w:r>
        <w:rPr>
          <w:rFonts w:cs="Times New Roman" w:ascii="Times New Roman" w:hAnsi="Times New Roman"/>
          <w:sz w:val="28"/>
          <w:szCs w:val="28"/>
        </w:rPr>
        <w:t>- проявления духовной рассудительности, послушания, доброй вол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нравственному совершенствованию, индивидуально – ответственному поведению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: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иропонимания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 прошлого и будущего и своей роли в нем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ям,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ам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своим обязанностям, к самому себе, к общественным поручениям.</w:t>
      </w:r>
    </w:p>
    <w:p>
      <w:pPr>
        <w:pStyle w:val="Style33"/>
        <w:widowControl w:val="false"/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576" w:leader="none"/>
          <w:tab w:val="left" w:pos="2410" w:leader="none"/>
        </w:tabs>
        <w:suppressAutoHyphens w:val="false"/>
        <w:autoSpaceDE w:val="false"/>
        <w:spacing w:lineRule="auto" w:line="240" w:before="76" w:after="0"/>
        <w:ind w:left="576" w:hanging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  направление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целью освоения ребе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глубоко социально нравственное чувство – уважение к человеку, к законам человеческого общества. Конкретные представления о культуре поведения усваиваются ребенком вместе с опытом поведения, с накоплением нравственных представлений, формированием навыка культурного поведения. </w:t>
      </w:r>
    </w:p>
    <w:p>
      <w:pPr>
        <w:pStyle w:val="TextBody"/>
        <w:spacing w:lineRule="auto" w:line="240" w:before="1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Heading1"/>
        <w:spacing w:lineRule="auto" w:line="240" w:before="4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:</w:t>
      </w:r>
    </w:p>
    <w:p>
      <w:pPr>
        <w:pStyle w:val="Style33"/>
        <w:widowControl w:val="false"/>
        <w:numPr>
          <w:ilvl w:val="0"/>
          <w:numId w:val="19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проявления у воспитанников объединения по интересам своих индивидуальных способностей;</w:t>
      </w:r>
    </w:p>
    <w:p>
      <w:pPr>
        <w:pStyle w:val="Style33"/>
        <w:widowControl w:val="false"/>
        <w:numPr>
          <w:ilvl w:val="0"/>
          <w:numId w:val="19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 их интересам и возможностям;</w:t>
      </w:r>
    </w:p>
    <w:p>
      <w:pPr>
        <w:pStyle w:val="Style33"/>
        <w:widowControl w:val="false"/>
        <w:numPr>
          <w:ilvl w:val="0"/>
          <w:numId w:val="19"/>
        </w:numPr>
        <w:tabs>
          <w:tab w:val="clear" w:pos="708"/>
          <w:tab w:val="left" w:pos="1277" w:leader="none"/>
          <w:tab w:val="left" w:pos="18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576" w:leader="none"/>
          <w:tab w:val="left" w:pos="2410" w:leader="none"/>
        </w:tabs>
        <w:suppressAutoHyphens w:val="false"/>
        <w:autoSpaceDE w:val="false"/>
        <w:spacing w:lineRule="auto" w:line="240" w:before="321" w:after="0"/>
        <w:ind w:left="576" w:hanging="5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е воспитани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ое воспитание </w:t>
      </w:r>
      <w:r>
        <w:rPr>
          <w:rFonts w:cs="Times New Roman" w:ascii="Times New Roman" w:hAnsi="Times New Roman"/>
          <w:sz w:val="28"/>
          <w:szCs w:val="28"/>
        </w:rPr>
        <w:t>направлено на развитие у воспитанников экологической культуры как системы ценностных установок, включающей в себя знания о природе и формирующей гуманное, ответственное и уважительное отношение к ней как к наивысшей национальной и общечеловеческой цен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и познания.</w:t>
      </w:r>
    </w:p>
    <w:p>
      <w:pPr>
        <w:pStyle w:val="Heading1"/>
        <w:spacing w:lineRule="auto" w:line="240" w:before="4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: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тории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ре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идате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ности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аеведению.</w:t>
      </w:r>
    </w:p>
    <w:p>
      <w:pPr>
        <w:pStyle w:val="TextBody"/>
        <w:spacing w:lineRule="auto" w:line="240" w:before="4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Физическое и оздоровительное направление воспитани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и оздоровительное направление воспитания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 на совершенствование и развитие физических качеств личности, формы и функций организма человека, формирования осознанной потребности в физкульту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 двигательных умений, навыков, связанных с ними знаний, потребности в активном, здоровом образе жизни, негативного отношения к вредным, для здоровья человека, привычка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TextBody"/>
        <w:tabs>
          <w:tab w:val="clear" w:pos="708"/>
          <w:tab w:val="left" w:pos="1742" w:leader="none"/>
          <w:tab w:val="left" w:pos="3660" w:leader="none"/>
          <w:tab w:val="left" w:pos="5084" w:leader="none"/>
          <w:tab w:val="left" w:pos="6707" w:leader="none"/>
          <w:tab w:val="left" w:pos="8443" w:leader="none"/>
          <w:tab w:val="left" w:pos="8822" w:leader="none"/>
        </w:tabs>
        <w:spacing w:lineRule="auto" w:line="240" w:before="72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4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 и оздоровите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: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го здоровья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, на природ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етофора.</w:t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316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рудовое направление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рудовое направление воспитания</w:t>
      </w:r>
      <w:r>
        <w:rPr>
          <w:rFonts w:cs="Times New Roman" w:ascii="Times New Roman" w:hAnsi="Times New Roman"/>
          <w:sz w:val="28"/>
        </w:rPr>
        <w:t xml:space="preserve">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формирование ценностного отношения детей к труду, трудолюбию и приобщение ребенка к труд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трудового воспитания: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способности бережно и уважительно относиться к результатам своего труда и труда других людей.</w:t>
      </w:r>
    </w:p>
    <w:p>
      <w:pPr>
        <w:pStyle w:val="Heading1"/>
        <w:keepNext w:val="false"/>
        <w:widowControl w:val="false"/>
        <w:suppressAutoHyphens w:val="false"/>
        <w:autoSpaceDE w:val="false"/>
        <w:spacing w:lineRule="auto" w:line="240" w:before="316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Эстетическое направление воспитани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етическое воспитание </w:t>
      </w:r>
      <w:r>
        <w:rPr>
          <w:rFonts w:cs="Times New Roman" w:ascii="Times New Roman" w:hAnsi="Times New Roman"/>
          <w:sz w:val="28"/>
          <w:szCs w:val="28"/>
        </w:rPr>
        <w:t>направлено на воспитание любви к прекрасному в окружающей обстановке, в природе,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. Искусство делает ребе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ет воспитанию художественного вк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становлению у ребенка ценностного отношения к крас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стетического направления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воспринимать и чувствовать прекрасное в быту, природе, поступках, искусстве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ображения прекрасного в продуктивных видах деятельности.</w:t>
      </w:r>
    </w:p>
    <w:p>
      <w:pPr>
        <w:pStyle w:val="Heading1"/>
        <w:keepNext w:val="false"/>
        <w:widowControl w:val="false"/>
        <w:suppressAutoHyphens w:val="false"/>
        <w:autoSpaceDE w:val="false"/>
        <w:spacing w:lineRule="auto" w:line="240" w:before="316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бо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ями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родителями </w:t>
      </w:r>
      <w:r>
        <w:rPr>
          <w:rFonts w:cs="Times New Roman" w:ascii="Times New Roman" w:hAnsi="Times New Roman"/>
          <w:sz w:val="28"/>
          <w:szCs w:val="28"/>
        </w:rPr>
        <w:t>направлена на создание условий для формирования системы детско-родительских отношений на основе приоритетных направлений воспитательной работы в объединении по интересам, повышение родительской ответственности за обучение и воспитание дет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системе объединения по интересам, формирование единомышленников из числа родителей.</w:t>
      </w:r>
    </w:p>
    <w:p>
      <w:pPr>
        <w:pStyle w:val="Heading1"/>
        <w:spacing w:lineRule="auto" w:line="240" w:before="5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:</w:t>
      </w:r>
    </w:p>
    <w:p>
      <w:pPr>
        <w:pStyle w:val="Style33"/>
        <w:widowControl w:val="false"/>
        <w:numPr>
          <w:ilvl w:val="0"/>
          <w:numId w:val="24"/>
        </w:numPr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 выработать положительное отношение к ним;</w:t>
      </w:r>
    </w:p>
    <w:p>
      <w:pPr>
        <w:pStyle w:val="Style33"/>
        <w:widowControl w:val="false"/>
        <w:numPr>
          <w:ilvl w:val="0"/>
          <w:numId w:val="24"/>
        </w:numPr>
        <w:tabs>
          <w:tab w:val="clear" w:pos="708"/>
          <w:tab w:val="left" w:pos="1527" w:leader="none"/>
        </w:tabs>
        <w:autoSpaceDE w:val="false"/>
        <w:spacing w:lineRule="auto" w:line="240" w:before="72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етьми;</w:t>
      </w:r>
    </w:p>
    <w:p>
      <w:pPr>
        <w:pStyle w:val="Style33"/>
        <w:widowControl w:val="false"/>
        <w:numPr>
          <w:ilvl w:val="0"/>
          <w:numId w:val="24"/>
        </w:numPr>
        <w:tabs>
          <w:tab w:val="clear" w:pos="708"/>
          <w:tab w:val="left" w:pos="1527" w:leader="none"/>
          <w:tab w:val="left" w:pos="3206" w:leader="none"/>
          <w:tab w:val="left" w:pos="4779" w:leader="none"/>
          <w:tab w:val="left" w:pos="5254" w:leader="none"/>
          <w:tab w:val="left" w:pos="6870" w:leader="none"/>
          <w:tab w:val="left" w:pos="8218" w:leader="none"/>
          <w:tab w:val="left" w:pos="8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ле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ях, </w:t>
      </w:r>
      <w:r>
        <w:rPr>
          <w:rFonts w:cs="Times New Roman" w:ascii="Times New Roman" w:hAnsi="Times New Roman"/>
          <w:sz w:val="28"/>
          <w:szCs w:val="28"/>
        </w:rPr>
        <w:t>родительских собраниях.</w:t>
      </w:r>
    </w:p>
    <w:p>
      <w:pPr>
        <w:pStyle w:val="TextBody"/>
        <w:spacing w:lineRule="auto" w:line="240" w:before="8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9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 МБДОУ ЦРР д/с «Рябинушка»</w:t>
      </w:r>
    </w:p>
    <w:p>
      <w:pPr>
        <w:pStyle w:val="Normal"/>
        <w:spacing w:lineRule="exact" w:line="379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учетом 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енностей традиционных событий, праздников, мероприятий</w:t>
      </w:r>
      <w:bookmarkStart w:id="3" w:name="_heading=h.30j0zll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79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г.</w:t>
      </w:r>
    </w:p>
    <w:p>
      <w:pPr>
        <w:pStyle w:val="TextBody"/>
        <w:spacing w:before="2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843"/>
        <w:gridCol w:w="1417"/>
        <w:gridCol w:w="284"/>
        <w:gridCol w:w="2126"/>
        <w:gridCol w:w="41"/>
      </w:tblGrid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ентировочный</w:t>
            </w:r>
          </w:p>
          <w:p>
            <w:pPr>
              <w:pStyle w:val="TableParagraph"/>
              <w:spacing w:lineRule="atLeast" w:line="290" w:before="3" w:after="0"/>
              <w:ind w:left="450" w:right="436" w:firstLine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61" w:firstLine="16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раст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22" w:right="266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жданско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атриотическо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правл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курсия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40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 ситуации «Я –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тив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firstLine="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тарших</w:t>
            </w:r>
          </w:p>
          <w:p>
            <w:pPr>
              <w:pStyle w:val="TableParagraph"/>
              <w:spacing w:lineRule="atLeast" w:line="290" w:before="3" w:after="0"/>
              <w:ind w:left="142" w:right="114" w:hanging="44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подготовительных к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лешмоб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Я,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ы,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н,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на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месте целая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тра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40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</w:tr>
      <w:tr>
        <w:trPr>
          <w:trHeight w:val="58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ции ко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ню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35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68" w:hanging="0"/>
              <w:rPr>
                <w:rFonts w:cs="Calibri"/>
                <w:spacing w:val="-5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итуации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День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народного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редних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tLeast" w:line="290" w:before="2" w:after="0"/>
              <w:ind w:left="142" w:right="20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ительных к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49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 ситуации «Мир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один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 все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2" w:right="129" w:firstLine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тарших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дготовительных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</w:t>
            </w:r>
          </w:p>
          <w:p>
            <w:pPr>
              <w:pStyle w:val="TableParagraph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пповы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екты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ню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29" w:firstLine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тарших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дготовительных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52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екты в группах ко Дню </w:t>
            </w:r>
            <w:r>
              <w:rPr>
                <w:rFonts w:cs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редних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tLeast" w:line="290" w:before="2" w:after="0"/>
              <w:ind w:left="142" w:right="2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ительных к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итуации</w:t>
            </w:r>
          </w:p>
          <w:p>
            <w:pPr>
              <w:pStyle w:val="TableParagraph"/>
              <w:spacing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раздник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есны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редних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tLeast" w:line="290" w:before="3" w:after="0"/>
              <w:ind w:left="142" w:right="200" w:firstLine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ительных к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0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ции ко Дню Победы («Мы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мним,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ы</w:t>
            </w:r>
            <w:r>
              <w:rPr>
                <w:rFonts w:cs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рдимся»,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Голубь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ира»,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Мы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юны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следники</w:t>
            </w:r>
          </w:p>
          <w:p>
            <w:pPr>
              <w:pStyle w:val="TableParagraph"/>
              <w:spacing w:lineRule="exact" w:line="24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беды»,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Книга Памя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9" w:firstLine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40" w:after="0"/>
              <w:ind w:left="142" w:right="93" w:firstLine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3" w:right="266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о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равственно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правл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разовательные ситуации по 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 средних –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дготовительных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52"/>
              <w:ind w:left="106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лешмоб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Доброта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аждом</w:t>
            </w:r>
          </w:p>
          <w:p>
            <w:pPr>
              <w:pStyle w:val="TableParagraph"/>
              <w:spacing w:before="35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дце» к Международному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89" w:hanging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35" w:after="0"/>
              <w:ind w:left="142" w:right="93" w:hanging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кции ко Дню от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2" w:right="326" w:hanging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Воспитатели </w:t>
            </w:r>
            <w:r>
              <w:rPr>
                <w:rFonts w:cs="Calibri"/>
                <w:sz w:val="24"/>
                <w:szCs w:val="24"/>
              </w:rPr>
              <w:t>всех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ция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Дари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35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лешмоб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пасиб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40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итуации,</w:t>
            </w:r>
          </w:p>
          <w:p>
            <w:pPr>
              <w:pStyle w:val="TableParagraph"/>
              <w:spacing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вященные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ню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жарной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 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итуации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День славянской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исьменности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tLeast" w:line="280" w:before="13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ительных к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2" w:right="211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е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здоровительное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правл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4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тивно – развлекательная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а «СпАртиански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44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ый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уководитель и</w:t>
            </w:r>
            <w:r>
              <w:rPr>
                <w:rFonts w:cs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нструктор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ультур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вогодни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40" w:after="0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ые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имние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лимпийские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ор по</w:t>
            </w:r>
          </w:p>
          <w:p>
            <w:pPr>
              <w:pStyle w:val="TableParagraph"/>
              <w:spacing w:before="35" w:after="0"/>
              <w:ind w:left="142" w:right="9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й культур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тивны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звлечения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 23</w:t>
            </w:r>
          </w:p>
          <w:p>
            <w:pPr>
              <w:pStyle w:val="TableParagraph"/>
              <w:spacing w:before="35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ор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35" w:after="0"/>
              <w:ind w:left="108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ультур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итуации</w:t>
            </w:r>
          </w:p>
          <w:p>
            <w:pPr>
              <w:pStyle w:val="TableParagraph"/>
              <w:spacing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Иммунитет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траже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 средних -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дготовительных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52"/>
              <w:ind w:left="106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4" w:right="26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ово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правл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ы «Вместе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амой,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месте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п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9" w:firstLine="5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before="40" w:after="0"/>
              <w:ind w:left="142" w:right="93" w:firstLine="5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й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бот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ботники ко Дню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3" w:firstLine="5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 груп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684" w:right="266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ико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эстетическое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правл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68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о – литературная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мпозиция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нем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ождения,</w:t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оленс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2" w:right="482" w:hanging="2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ый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уководитель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620" w:gutter="0" w:header="0" w:top="1120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72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983"/>
        <w:gridCol w:w="1422"/>
        <w:gridCol w:w="2368"/>
      </w:tblGrid>
      <w:tr>
        <w:trPr>
          <w:trHeight w:val="8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7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ы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ах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Новый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год 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агает по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ланет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.зав.по</w:t>
            </w:r>
          </w:p>
          <w:p>
            <w:pPr>
              <w:pStyle w:val="TableParagraph"/>
              <w:spacing w:lineRule="exact" w:line="292" w:before="7" w:after="0"/>
              <w:ind w:left="168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методической </w:t>
            </w:r>
            <w:r>
              <w:rPr>
                <w:rFonts w:cs="Calibri"/>
                <w:sz w:val="24"/>
                <w:szCs w:val="24"/>
              </w:rPr>
              <w:t>работе,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оспитатели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упп</w:t>
            </w:r>
          </w:p>
        </w:tc>
      </w:tr>
      <w:tr>
        <w:trPr>
          <w:trHeight w:val="5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ы ко Дню худож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 ситуации ко Дню теа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ind w:left="168" w:right="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школьных групп</w:t>
            </w:r>
          </w:p>
        </w:tc>
      </w:tr>
      <w:tr>
        <w:trPr>
          <w:trHeight w:val="870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4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лекательная программа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фестиваля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Мы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вет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одились, чтобы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достно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жить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6" w:right="8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81" w:righ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-7 ле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68" w:right="482" w:hanging="2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ый</w:t>
            </w:r>
            <w:r>
              <w:rPr>
                <w:rFonts w:cs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47" w:bottom="1134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charset w:val="00"/>
    <w:family w:val="roman"/>
    <w:pitch w:val="default"/>
  </w:font>
  <w:font w:name="Century Gothic">
    <w:charset w:val="cc"/>
    <w:family w:val="swiss"/>
    <w:pitch w:val="variable"/>
  </w:font>
  <w:font w:name="NewtonCSanPin">
    <w:charset w:val="00"/>
    <w:family w:val="roman"/>
    <w:pitch w:val="default"/>
  </w:font>
  <w:font w:name="PragmaticaC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pacing w:val="-4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pacing w:val="-7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47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43" w:hanging="28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28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8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57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6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5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3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2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1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455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9" w:hanging="31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2" w:hanging="3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4" w:hanging="3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6" w:hanging="3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8" w:hanging="3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0" w:hanging="3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3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31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54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4" w:before="240" w:after="178"/>
      <w:ind w:left="10" w:right="4261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720" w:leader="none"/>
      </w:tabs>
      <w:suppressAutoHyphens w:val="false"/>
      <w:spacing w:before="200" w:after="0"/>
      <w:ind w:left="720" w:hanging="720"/>
      <w:outlineLvl w:val="2"/>
    </w:pPr>
    <w:rPr>
      <w:rFonts w:ascii="Cambria" w:hAnsi="Cambria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  <w:tab w:val="left" w:pos="1584" w:leader="none"/>
      </w:tabs>
      <w:suppressAutoHyphens w:val="false"/>
      <w:spacing w:lineRule="auto" w:line="240" w:before="240" w:after="60"/>
      <w:ind w:left="1584" w:hanging="1584"/>
      <w:outlineLvl w:val="8"/>
    </w:pPr>
    <w:rPr>
      <w:rFonts w:ascii="Cambria" w:hAnsi="Cambria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Yu Gothic" w:hAnsi="OpenSymbol;Yu Gothic" w:cs="OpenSymbol;Yu Gothic"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OpenSymbol;Yu Gothic" w:hAnsi="OpenSymbol;Yu Gothic" w:cs="OpenSymbol;Yu Gothic"/>
      <w:color w:val="000000"/>
      <w:spacing w:val="-7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9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99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ascii="Arial" w:hAnsi="Arial" w:eastAsia="SimSun;宋体" w:cs="Mangal;Mangal"/>
      <w:kern w:val="2"/>
      <w:sz w:val="24"/>
      <w:szCs w:val="24"/>
      <w:lang w:bidi="hi-IN"/>
    </w:rPr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libri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</w:rPr>
  </w:style>
  <w:style w:type="character" w:styleId="12">
    <w:name w:val="Название Знак1"/>
    <w:qFormat/>
    <w:rPr>
      <w:rFonts w:cs="Calibri"/>
      <w:b/>
      <w:bCs/>
      <w:sz w:val="32"/>
    </w:rPr>
  </w:style>
  <w:style w:type="character" w:styleId="Style20">
    <w:name w:val="Подзаголовок Знак"/>
    <w:qFormat/>
    <w:rPr>
      <w:rFonts w:ascii="Cambria" w:hAnsi="Cambria" w:eastAsia="Cambria" w:cs="Cambria"/>
      <w:i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Подзаголовок Знак2"/>
    <w:qFormat/>
    <w:rPr>
      <w:rFonts w:ascii="Times New Roman" w:hAnsi="Times New Roman" w:eastAsia="Times New Roman" w:cs="Times New Roman"/>
      <w:b/>
      <w:bCs/>
      <w:sz w:val="28"/>
    </w:rPr>
  </w:style>
  <w:style w:type="character" w:styleId="24">
    <w:name w:val="Название Знак2"/>
    <w:qFormat/>
    <w:rPr>
      <w:rFonts w:ascii="Times New Roman" w:hAnsi="Times New Roman" w:eastAsia="Times New Roman" w:cs="Times New Roman"/>
      <w:b/>
      <w:bCs/>
      <w:sz w:val="3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cs="Calibri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7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23">
    <w:name w:val="Символ нумерации"/>
    <w:qFormat/>
    <w:rPr/>
  </w:style>
  <w:style w:type="character" w:styleId="28">
    <w:name w:val="Основной текст 2 Знак"/>
    <w:basedOn w:val="31"/>
    <w:qFormat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Знак1"/>
    <w:qFormat/>
    <w:rPr>
      <w:rFonts w:ascii="Calibri" w:hAnsi="Calibri" w:cs="Calibri"/>
      <w:sz w:val="28"/>
    </w:rPr>
  </w:style>
  <w:style w:type="character" w:styleId="16">
    <w:name w:val="Верхний колонтитул Знак1"/>
    <w:qFormat/>
    <w:rPr>
      <w:rFonts w:ascii="Calibri" w:hAnsi="Calibri" w:cs="Calibri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29">
    <w:name w:val="Основной текст с отступом Знак2"/>
    <w:qFormat/>
    <w:rPr>
      <w:rFonts w:ascii="Calibri" w:hAnsi="Calibri" w:eastAsia="Calibri" w:cs="Calibri"/>
    </w:rPr>
  </w:style>
  <w:style w:type="character" w:styleId="18">
    <w:name w:val="Подзаголовок Знак1"/>
    <w:qFormat/>
    <w:rPr>
      <w:rFonts w:ascii="Calibri" w:hAnsi="Calibri" w:cs="Calibri"/>
      <w:b/>
      <w:bCs/>
      <w:sz w:val="28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lang w:val="ru-RU" w:bidi="ar-SA"/>
    </w:rPr>
  </w:style>
  <w:style w:type="character" w:styleId="C5">
    <w:name w:val="c5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1"/>
    <w:rPr/>
  </w:style>
  <w:style w:type="character" w:styleId="210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Знак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31">
    <w:name w:val="Основной текст (13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121">
    <w:name w:val="Основной текст (12)_"/>
    <w:qFormat/>
    <w:rPr>
      <w:rFonts w:ascii="MS Reference Sans Serif" w:hAnsi="MS Reference Sans Serif" w:cs="MS Reference Sans Serif"/>
      <w:sz w:val="15"/>
      <w:szCs w:val="15"/>
      <w:shd w:fill="FFFFFF" w:val="clear"/>
    </w:rPr>
  </w:style>
  <w:style w:type="character" w:styleId="66">
    <w:name w:val="Основной текст (66)_"/>
    <w:qFormat/>
    <w:rPr>
      <w:rFonts w:ascii="MS Reference Sans Serif" w:hAnsi="MS Reference Sans Serif" w:cs="MS Reference Sans Serif"/>
      <w:sz w:val="11"/>
      <w:szCs w:val="11"/>
      <w:shd w:fill="FFFFFF" w:val="clear"/>
    </w:rPr>
  </w:style>
  <w:style w:type="character" w:styleId="1335">
    <w:name w:val="Основной текст (13)35"/>
    <w:qFormat/>
    <w:rPr/>
  </w:style>
  <w:style w:type="character" w:styleId="1334">
    <w:name w:val="Основной текст (13)34"/>
    <w:qFormat/>
    <w:rPr>
      <w:rFonts w:ascii="Tahoma" w:hAnsi="Tahoma" w:cs="Tahoma"/>
      <w:b/>
      <w:bCs/>
      <w:sz w:val="15"/>
      <w:szCs w:val="15"/>
      <w:shd w:fill="FFFFFF" w:val="clear"/>
      <w:lang w:val="en-US" w:eastAsia="en-US"/>
    </w:rPr>
  </w:style>
  <w:style w:type="character" w:styleId="127">
    <w:name w:val="Основной текст (12)7"/>
    <w:qFormat/>
    <w:rPr/>
  </w:style>
  <w:style w:type="character" w:styleId="126">
    <w:name w:val="Основной текст (12)6"/>
    <w:qFormat/>
    <w:rPr>
      <w:rFonts w:ascii="MS Reference Sans Serif" w:hAnsi="MS Reference Sans Serif" w:cs="MS Reference Sans Serif"/>
      <w:sz w:val="15"/>
      <w:szCs w:val="15"/>
      <w:shd w:fill="FFFFFF" w:val="clear"/>
      <w:lang w:val="en-US" w:eastAsia="en-US"/>
    </w:rPr>
  </w:style>
  <w:style w:type="character" w:styleId="661">
    <w:name w:val="Основной текст (66)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Bold">
    <w:name w:val="_Bold"/>
    <w:qFormat/>
    <w:rPr>
      <w:rFonts w:ascii="BalticaC" w:hAnsi="BalticaC" w:cs="BalticaC"/>
      <w:b/>
      <w:bCs/>
      <w:color w:val="000000"/>
      <w:w w:val="100"/>
    </w:rPr>
  </w:style>
  <w:style w:type="character" w:styleId="122">
    <w:name w:val="Заголовок №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0">
    <w:name w:val="Body text (10)_"/>
    <w:qFormat/>
    <w:rPr>
      <w:shd w:fill="FFFFFF" w:val="clear"/>
    </w:rPr>
  </w:style>
  <w:style w:type="character" w:styleId="35">
    <w:name w:val="Заголовок №3_"/>
    <w:qFormat/>
    <w:rPr>
      <w:b/>
      <w:bCs/>
      <w:sz w:val="30"/>
      <w:szCs w:val="30"/>
      <w:shd w:fill="FFFFFF" w:val="clear"/>
    </w:rPr>
  </w:style>
  <w:style w:type="character" w:styleId="C1">
    <w:name w:val="c1"/>
    <w:basedOn w:val="Style7"/>
    <w:qFormat/>
    <w:rPr/>
  </w:style>
  <w:style w:type="character" w:styleId="S4">
    <w:name w:val="s4"/>
    <w:basedOn w:val="Style7"/>
    <w:qFormat/>
    <w:rPr/>
  </w:style>
  <w:style w:type="character" w:styleId="Style27">
    <w:name w:val="Сноска_"/>
    <w:qFormat/>
    <w:rPr>
      <w:sz w:val="18"/>
      <w:szCs w:val="18"/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Style29">
    <w:name w:val="Колонтитул + Малые прописные"/>
    <w:qFormat/>
    <w:rPr>
      <w:rFonts w:ascii="Times New Roman" w:hAnsi="Times New Roman" w:eastAsia="Times New Roman" w:cs="Times New Roman"/>
      <w:smallCaps/>
      <w:spacing w:val="0"/>
      <w:sz w:val="20"/>
      <w:szCs w:val="20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36">
    <w:name w:val="Сноска (3)_"/>
    <w:qFormat/>
    <w:rPr>
      <w:shd w:fill="FFFFFF" w:val="clear"/>
    </w:rPr>
  </w:style>
  <w:style w:type="character" w:styleId="37">
    <w:name w:val="Неразрешенное упоминание3"/>
    <w:qFormat/>
    <w:rPr>
      <w:color w:val="605E5C"/>
      <w:shd w:fill="E1DFDD" w:val="clear"/>
    </w:rPr>
  </w:style>
  <w:style w:type="character" w:styleId="C9">
    <w:name w:val="c9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SimSun;宋体" w:cs="Mangal;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spacing w:lineRule="atLeast" w:line="100" w:before="64" w:after="0"/>
      <w:ind w:left="7450" w:right="0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3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;宋体" w:cs="Mangal;Mangal"/>
      <w:kern w:val="2"/>
      <w:sz w:val="20"/>
      <w:szCs w:val="24"/>
      <w:lang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3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74" w:before="360" w:after="180"/>
      <w:ind w:hanging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4">
    <w:name w:val="Абзац списка2"/>
    <w:basedOn w:val="Normal"/>
    <w:qFormat/>
    <w:pPr>
      <w:suppressAutoHyphens w:val="false"/>
      <w:spacing w:lineRule="auto" w:line="256" w:before="0" w:after="160"/>
      <w:ind w:left="720" w:hanging="0"/>
      <w:jc w:val="both"/>
    </w:pPr>
    <w:rPr>
      <w:rFonts w:eastAsia="Times New Roman" w:cs="Calib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ind w:firstLine="5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36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NewtonCSanPin"/>
      <w:color w:val="000000"/>
      <w:sz w:val="21"/>
      <w:szCs w:val="21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cs="Calibri"/>
    </w:rPr>
  </w:style>
  <w:style w:type="paragraph" w:styleId="215">
    <w:name w:val="Заг 2"/>
    <w:basedOn w:val="Normal"/>
    <w:qFormat/>
    <w:pPr>
      <w:keepNext w:val="true"/>
      <w:suppressAutoHyphens w:val="fals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pBdr/>
      <w:suppressAutoHyphens w:val="false"/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bullet3gif">
    <w:name w:val="msonormal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0"/>
      <w:szCs w:val="20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Mangal;Mangal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17">
    <w:name w:val="Название объекта2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15">
    <w:name w:val="Абзац списка1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Style38">
    <w:name w:val="style3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Calibri"/>
      <w:sz w:val="18"/>
      <w:szCs w:val="18"/>
    </w:rPr>
  </w:style>
  <w:style w:type="paragraph" w:styleId="311">
    <w:name w:val="Абзац списка3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21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6">
    <w:name w:val="Название объекта1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Style39">
    <w:name w:val="Содержимое врезки"/>
    <w:basedOn w:val="TextBody"/>
    <w:qFormat/>
    <w:pPr>
      <w:widowControl/>
      <w:suppressAutoHyphens w:val="false"/>
      <w:spacing w:lineRule="auto" w:line="24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313">
    <w:name w:val="Название объекта3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shd w:fill="FFFFFF" w:val="clear"/>
      <w:suppressAutoHyphens w:val="false"/>
      <w:spacing w:lineRule="exact" w:line="322" w:before="0" w:after="0"/>
      <w:ind w:hanging="42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51">
    <w:name w:val="Абзац списка5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314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бычный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ahoma" w:hAnsi="Tahoma" w:eastAsia="Times New Roman" w:cs="Tahoma"/>
      <w:b/>
      <w:bCs/>
      <w:sz w:val="15"/>
      <w:szCs w:val="15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MS Reference Sans Serif" w:hAnsi="MS Reference Sans Serif" w:eastAsia="Times New Roman" w:cs="MS Reference Sans Serif"/>
      <w:sz w:val="15"/>
      <w:szCs w:val="15"/>
    </w:rPr>
  </w:style>
  <w:style w:type="paragraph" w:styleId="6611">
    <w:name w:val="Основной текст (66)1"/>
    <w:basedOn w:val="Normal"/>
    <w:qFormat/>
    <w:pPr>
      <w:shd w:fill="FFFFFF" w:val="clear"/>
      <w:suppressAutoHyphens w:val="false"/>
      <w:spacing w:lineRule="exact" w:line="211" w:before="0" w:after="0"/>
      <w:jc w:val="center"/>
    </w:pPr>
    <w:rPr>
      <w:rFonts w:ascii="MS Reference Sans Serif" w:hAnsi="MS Reference Sans Serif" w:eastAsia="Times New Roman" w:cs="MS Reference Sans Serif"/>
      <w:sz w:val="11"/>
      <w:szCs w:val="11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315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25">
    <w:name w:val="Маркированный список 2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316">
    <w:name w:val="Маркированный список 3"/>
    <w:basedOn w:val="Normal"/>
    <w:qFormat/>
    <w:pPr>
      <w:tabs>
        <w:tab w:val="clear" w:pos="708"/>
        <w:tab w:val="left" w:pos="720" w:leader="none"/>
        <w:tab w:val="left" w:pos="926" w:leader="none"/>
      </w:tabs>
      <w:suppressAutoHyphens w:val="false"/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Style196"/>
    <w:basedOn w:val="Normal"/>
    <w:qFormat/>
    <w:pPr>
      <w:widowControl w:val="false"/>
      <w:suppressAutoHyphens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340"/>
      <w:jc w:val="both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8">
    <w:name w:val="Основной текст1"/>
    <w:basedOn w:val="Normal"/>
    <w:qFormat/>
    <w:pPr>
      <w:shd w:fill="FFFFFF" w:val="clear"/>
      <w:suppressAutoHyphens w:val="false"/>
      <w:spacing w:lineRule="atLeast" w:line="0" w:before="4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43">
    <w:name w:val="Сноска"/>
    <w:basedOn w:val="Normal"/>
    <w:qFormat/>
    <w:pPr>
      <w:shd w:fill="FFFFFF" w:val="clear"/>
      <w:suppressAutoHyphens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44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8">
    <w:name w:val="Сноска (3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54:00Z</dcterms:created>
  <dc:creator>Admin</dc:creator>
  <dc:description/>
  <cp:keywords/>
  <dc:language>en-US</dc:language>
  <cp:lastModifiedBy>Светлана Гращенкова</cp:lastModifiedBy>
  <cp:lastPrinted>2024-09-24T13:33:00Z</cp:lastPrinted>
  <dcterms:modified xsi:type="dcterms:W3CDTF">2024-11-03T1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